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essische Blitzmannschaftsmeisterschaft 2013</w:t>
      </w:r>
    </w:p>
    <w:p>
      <w:pPr>
        <w:pStyle w:val="Heading3"/>
        <w:rPr/>
      </w:pPr>
      <w:r>
        <w:rPr/>
        <w:t>20.04.2013, Gladenbach</w:t>
      </w:r>
    </w:p>
    <w:tbl>
      <w:tblPr>
        <w:tblW w:w="14951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1"/>
        <w:gridCol w:w="609"/>
        <w:gridCol w:w="1916"/>
        <w:gridCol w:w="66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42"/>
        <w:gridCol w:w="1062"/>
        <w:gridCol w:w="656"/>
        <w:gridCol w:w="78"/>
        <w:gridCol w:w="120"/>
      </w:tblGrid>
      <w:tr>
        <w:trPr/>
        <w:tc>
          <w:tcPr>
            <w:tcW w:w="1495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angliste: Stand nach der 23. Runde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r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.Pkt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t.P</w:t>
            </w:r>
          </w:p>
        </w:tc>
        <w:tc>
          <w:tcPr>
            <w:tcW w:w="78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V Hofheim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1 - 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V Oberursel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0 - 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fr. Korbach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6 - 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Wiesbadener SV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6 - 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fr. Schöneck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3 - 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C Bad Nauheim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6 - 1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K Gernsheim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5 - 1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fr. Dettingen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4 - 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FB Mörlenbach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4 - 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K Gründau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4 - 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4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fr. Neuberg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2 - 2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9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C König Nied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2 - 2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G Bensheim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 - 2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K Langen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 - 2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C Steinbach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9 - 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C Matt im Park F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8 - 2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K Niederbrechen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7 - 2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K Marburg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7 - 2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Caissa Kassel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7 - 2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C Butzbach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4 - 3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C Kaufungen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8 - 3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C Babenhausen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 - 4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7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FC Bierstadt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0 - 4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8" w:type="dxa"/>
            <w:tcBorders>
              <w:bottom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thickThinLargeGap" w:sz="12" w:space="0" w:color="C0C0C0"/>
              <w:right w:val="thickThin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40:00Z</dcterms:created>
  <dc:creator>Staiger, Frank</dc:creator>
  <dc:description/>
  <dc:language>en-US</dc:language>
  <cp:lastModifiedBy>Staiger, Frank</cp:lastModifiedBy>
  <dcterms:modified xsi:type="dcterms:W3CDTF">2013-04-21T22:40:00Z</dcterms:modified>
  <cp:revision>2</cp:revision>
  <dc:subject/>
  <dc:title/>
</cp:coreProperties>
</file>