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8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 Halbfinale des HSV 4er-Pokals 2018 kam es zu zwei sehr engen Matches mit folgenden Ergebniss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t Frankfurter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V Oberurs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Ne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:1½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 Duell zweier Oberligisten setzte sich der SV Oberursel beim Frankfurter TV dur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Bensheimer Zweite kam wie im Vorjahr ins Halbfinale doch diesmal sollte da noch nicht Schluss sein - gegen die SF Neuberg gelang, woran ihre Erste in Runde 2 noch denkbar knapp scheiterte - nämlich ein Sieg gegen den Oberligisten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ür das Finale bekam Bensheim 2 das Heimrecht zugelost, somit lautet die Finalpaarung am 26.08.2018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V Oberurs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iden Teams und allen Aktiven viel Erfolg im Finalmatch!</w:t>
      </w:r>
    </w:p>
    <w:p>
      <w:pPr>
        <w:pStyle w:val="Normal"/>
        <w:spacing w:before="280" w:after="280"/>
        <w:rPr>
          <w:rFonts w:cs="Arial"/>
          <w:i/>
          <w:i/>
        </w:rPr>
      </w:pPr>
      <w:r>
        <w:rPr>
          <w:rFonts w:cs="Arial"/>
          <w:b/>
          <w:i/>
        </w:rPr>
        <w:t xml:space="preserve">Frank Staiger, </w:t>
      </w:r>
      <w:r>
        <w:rPr>
          <w:rFonts w:cs="Arial"/>
          <w:i/>
        </w:rPr>
        <w:t>TLfM</w:t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9:00Z</dcterms:created>
  <dc:creator>Kolja Alecsander Lotz</dc:creator>
  <dc:description/>
  <cp:keywords>C_Unrestricted</cp:keywords>
  <dc:language>en-US</dc:language>
  <cp:lastModifiedBy>Staiger</cp:lastModifiedBy>
  <cp:lastPrinted>2013-05-23T13:01:00Z</cp:lastPrinted>
  <dcterms:modified xsi:type="dcterms:W3CDTF">2018-08-12T19:23:00Z</dcterms:modified>
  <cp:revision>16</cp:revision>
  <dc:subject/>
  <dc:title>Teilnehmer HSV Po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