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HSV 4er-Pokal 2018</w:t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</w:rPr>
      </w:pPr>
      <w:r>
        <w:rPr>
          <w:i/>
        </w:rPr>
        <w:t>Liebe Schachfreunde,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n Runde 2 des HSV 4er-Pokals 2018 setzten sich nach zum Teil sehr engen Spielen letztlich meist doch die klassenhöheren Mannschaften durch. Drei Mal brachte erst die Berliner Wertung die Entscheidung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43"/>
        <w:gridCol w:w="850"/>
        <w:gridCol w:w="851"/>
        <w:gridCol w:w="283"/>
        <w:gridCol w:w="2268"/>
        <w:gridCol w:w="851"/>
        <w:gridCol w:w="850"/>
        <w:gridCol w:w="1134"/>
      </w:tblGrid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nnscha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g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nnschaf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core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V Büdingen-Ortenber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issa Kass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</w:rPr>
              <w:t>3 : 1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 Niederbrechen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V Oberurse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: 3½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 Gernsheim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 König Nied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:3½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 Hattershe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 Gernsheim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:2 </w:t>
            </w:r>
            <w:r>
              <w:rPr>
                <w:sz w:val="18"/>
              </w:rPr>
              <w:t>(4:2)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 Lang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bt Frankfurter T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:2 </w:t>
            </w:r>
            <w:r>
              <w:rPr>
                <w:sz w:val="18"/>
              </w:rPr>
              <w:t>(2:4)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ges Bensheim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F Neube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:2 </w:t>
            </w:r>
            <w:r>
              <w:rPr>
                <w:sz w:val="18"/>
              </w:rPr>
              <w:t>(2:4)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fr. Kelkhe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 Heusenstamm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: 3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ges Bensheim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iebertaler Sf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½:1½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Die </w:t>
      </w:r>
      <w:r>
        <w:rPr>
          <w:rFonts w:cs="Arial"/>
          <w:b/>
        </w:rPr>
        <w:t>Auslosung der 3. Runde</w:t>
      </w:r>
      <w:r>
        <w:rPr>
          <w:rFonts w:cs="Arial"/>
        </w:rPr>
        <w:t xml:space="preserve"> = Viertelfinale ergab folgende Paarungen (zu spielen am 29.7.)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43"/>
        <w:gridCol w:w="850"/>
        <w:gridCol w:w="851"/>
        <w:gridCol w:w="283"/>
        <w:gridCol w:w="2268"/>
        <w:gridCol w:w="851"/>
        <w:gridCol w:w="850"/>
        <w:gridCol w:w="1134"/>
      </w:tblGrid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nnscha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g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nnschaf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K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V Büdingen-Ortenber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ges Bensheim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 €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 König Nied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F Neube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 €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 Hattershe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bt Frankfurter T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 €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V Oberurse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 Heusenstamm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 €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Die Sieger des Viertelfinales teilen mir bei der Ergebnismeldung bitte mit, ob sie Halbfinale und Finale lieber als zentralen Wettkampf am 25./26.8. spielen wollen oder als getrennte Termine am 12.8. und 26.8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eiterhin bitte ich auch um Information, ob euer Spiellokal für die beiden Finalrunden zur Verfügung stehen würde – so Einigkeit über die zentrale Austragung besteh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Weiterhin allen Aktiven und Teams viel Erfolg!</w:t>
      </w:r>
    </w:p>
    <w:p>
      <w:pPr>
        <w:pStyle w:val="Normal"/>
        <w:spacing w:before="280" w:after="280"/>
        <w:rPr/>
      </w:pPr>
      <w:r>
        <w:rPr>
          <w:rFonts w:cs="Arial"/>
          <w:b/>
          <w:i/>
        </w:rPr>
        <w:t xml:space="preserve">Frank Staiger, </w:t>
      </w:r>
      <w:r>
        <w:rPr>
          <w:rFonts w:cs="Arial"/>
          <w:i/>
        </w:rPr>
        <w:t>TLfM</w:t>
      </w:r>
    </w:p>
    <w:sectPr>
      <w:type w:val="nextPage"/>
      <w:pgSz w:w="11906" w:h="16838"/>
      <w:pgMar w:left="1440" w:right="144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Linkinview">
    <w:name w:val="linkinview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VorformatierterText">
    <w:name w:val="Vorformatierter Text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49:00Z</dcterms:created>
  <dc:creator>Kolja Alecsander Lotz</dc:creator>
  <dc:description/>
  <cp:keywords>C_Unrestricted</cp:keywords>
  <dc:language>en-US</dc:language>
  <cp:lastModifiedBy>Staiger</cp:lastModifiedBy>
  <cp:lastPrinted>2013-05-23T13:01:00Z</cp:lastPrinted>
  <dcterms:modified xsi:type="dcterms:W3CDTF">2018-07-16T13:34:00Z</dcterms:modified>
  <cp:revision>11</cp:revision>
  <dc:subject/>
  <dc:title>Teilnehmer HSV Pok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onfidentiality">
    <vt:lpwstr>Unrestricted</vt:lpwstr>
  </property>
</Properties>
</file>