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SV 4er-Pokal 2017</w:t>
      </w:r>
    </w:p>
    <w:p>
      <w:pPr>
        <w:pStyle w:val="Heading1"/>
        <w:rPr>
          <w:i/>
          <w:i/>
        </w:rPr>
      </w:pPr>
      <w:r>
        <w:rPr>
          <w:i/>
        </w:rPr>
        <w:t>Liebe Schachfreunde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unde 1 des HSV 4er-Pokals 2017 gab es bereits einige faustdicke Überraschungen – in den 7 gespielten Paarungen setzte sich drei Mal die unterklassige Mannschaft dur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993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 Groß-Zimm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highlight w:val="green"/>
              </w:rPr>
              <w:t>(09.07.)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ges Benshe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SG Offenbach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:1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C Bierst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C Gelnha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:3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V Alsf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V Oberurse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F Braunf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ges Benshe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VSG Offenba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highlight w:val="yellow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:2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C Flörsheim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Kasseler 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: ½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Biebertaler Sf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C Hatter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V Lim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G Turm Idst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K Ger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SK Turm Bad Hersf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  <w:highlight w:val="yellow"/>
              </w:rPr>
              <w:t xml:space="preserve">SV Oberursel </w:t>
            </w:r>
            <w:r>
              <w:rPr>
                <w:rFonts w:eastAsia="Arial" w:cs="Arial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Ahnataler 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ielfr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280"/>
        <w:rPr>
          <w:rFonts w:cs="Arial"/>
        </w:rPr>
      </w:pPr>
      <w:r>
        <w:rPr>
          <w:rFonts w:cs="Arial"/>
          <w:highlight w:val="green"/>
        </w:rPr>
        <w:t>Das Spiel zwischen Groß-Zimmern und Sabt Frankfurter TV wird aufgrund einer Ausnahmeregelung am 9.7. nachgeholt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highlight w:val="yellow"/>
        </w:rPr>
        <w:t>Achtung:</w:t>
      </w:r>
      <w:r>
        <w:rPr>
          <w:rFonts w:cs="Arial"/>
          <w:highlight w:val="yellow"/>
        </w:rPr>
        <w:t xml:space="preserve"> Von 3 Teams (</w:t>
      </w:r>
      <w:r>
        <w:rPr>
          <w:rFonts w:cs="Arial"/>
          <w:b/>
          <w:highlight w:val="yellow"/>
        </w:rPr>
        <w:t>SG Turm Idstein, SC Flörsheim und SC Groß-Zimmern</w:t>
      </w:r>
      <w:r>
        <w:rPr>
          <w:rFonts w:cs="Arial"/>
          <w:highlight w:val="yellow"/>
        </w:rPr>
        <w:t>) fehlt mir noch die Meldung der Aufstellungen der bis zu 14 Spieler. Bitte umgehend - bis spätestens 5.7. - per Mail an mich melden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Auslosung der 2. Runde</w:t>
      </w:r>
      <w:r>
        <w:rPr>
          <w:rFonts w:cs="Arial"/>
        </w:rPr>
        <w:t xml:space="preserve"> (zu spielen am 17.7.) ergab folgende Paaru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Braunf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 Turm Id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Hatter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hnataler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3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Turm Bad Hersf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G Offenba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2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Lim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Oberurse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Gerns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F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 Flörshe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es Benshe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iebertaler Sf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V Oberursel </w:t>
            </w: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Gelnhau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t Frankfurter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 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Groß-Zimm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 Gelnha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highlight w:val="green"/>
        </w:rPr>
        <w:t>Der SC Gelnhausen spielt in Paarung 8a bzw. 8b gegen den Gewinner des Spiels 1 der 1. Runde.</w:t>
      </w:r>
      <w:r>
        <w:rPr>
          <w:rFonts w:cs="Arial"/>
          <w:bCs/>
        </w:rPr>
        <w:t xml:space="preserve"> Die weiteren Termine sind: </w:t>
      </w:r>
      <w:r>
        <w:rPr>
          <w:rFonts w:cs="Arial"/>
        </w:rPr>
        <w:t>R3: 31.7. / R4: 14.8. / R5: 28.8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Weiterhin allen Aktiven und Teams viel Erfolg!</w:t>
      </w:r>
    </w:p>
    <w:p>
      <w:pPr>
        <w:pStyle w:val="Normal"/>
        <w:spacing w:before="280" w:after="280"/>
        <w:rPr/>
      </w:pPr>
      <w:r>
        <w:rPr>
          <w:rFonts w:cs="Arial"/>
          <w:b/>
          <w:i/>
        </w:rPr>
        <w:t xml:space="preserve">Frank Staiger, </w:t>
      </w:r>
      <w:r>
        <w:rPr>
          <w:rFonts w:cs="Arial"/>
          <w:i/>
        </w:rPr>
        <w:t>TLfM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9:00Z</dcterms:created>
  <dc:creator>Kolja Alecsander Lotz</dc:creator>
  <dc:description/>
  <cp:keywords>C_Unrestricted</cp:keywords>
  <dc:language>en-US</dc:language>
  <cp:lastModifiedBy>Staiger</cp:lastModifiedBy>
  <cp:lastPrinted>2013-05-23T13:01:00Z</cp:lastPrinted>
  <dcterms:modified xsi:type="dcterms:W3CDTF">2017-07-03T15:29:00Z</dcterms:modified>
  <cp:revision>9</cp:revision>
  <dc:subject/>
  <dc:title>Teilnehmer HSV Po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