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7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Nachholpartie der 1. Runde zwischen dem SC Groß-Zimmern und der Sabt des Frankfuter TV konnte Letztere mit 1:3 für sich entschei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2 des HSV 4er-Pokals 2017 setzten sich nach zum Teil sehr engen Spielen durchweg die klassenhöheren Mannschaften durch. Zwei Mal brachte erst die Berliner Wertung die Entscheidun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Braunf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 Turm Id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hnataler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: 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Turm Bad Hersf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G Offenba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Li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Oberurs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 Flörshe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3:2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bertaler Sf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4:2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Gelnhau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3. Runde</w:t>
      </w:r>
      <w:r>
        <w:rPr>
          <w:rFonts w:cs="Arial"/>
        </w:rPr>
        <w:t xml:space="preserve"> (zu spielen am 30.7.)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 Turm Id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G Offenbac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Oberurse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Sieger des Viertelfinales teilen mir bei der Ergebnismeldung bitte mit, ob sie Halbfinale und Finale lieber als zentralen Wettkampf am 26./27.8. spielen wollen oder als getrennte Termine am 13.8. und 27.8.</w:t>
      </w:r>
    </w:p>
    <w:p>
      <w:pPr>
        <w:pStyle w:val="Normal"/>
        <w:rPr>
          <w:rFonts w:cs="Arial"/>
        </w:rPr>
      </w:pPr>
      <w:r>
        <w:rPr>
          <w:rFonts w:cs="Arial"/>
        </w:rPr>
        <w:t>Weiterhin bitte ich auch um Information, ob euer Spiellokal für die beiden Finalrunden zur Verfügung stehen würde – so Einigkeit über die zentrale Austragung beste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/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>C_Unrestricted</cp:keywords>
  <dc:language>en-US</dc:language>
  <cp:lastModifiedBy>Staiger</cp:lastModifiedBy>
  <cp:lastPrinted>2013-05-23T13:01:00Z</cp:lastPrinted>
  <dcterms:modified xsi:type="dcterms:W3CDTF">2017-07-17T12:07:00Z</dcterms:modified>
  <cp:revision>10</cp:revision>
  <dc:subject/>
  <dc:title>Teilnehmer HSV 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