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5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unde 3 des Mannschaftspokals konnten sich die Favoriten durchsetzen, auch wenn die Ergebnisse überwiegend recht knapp ausfielen – was auf spannende Matches hindeute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König N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afo Darm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 Gründ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F Neu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: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G Epp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 Gerns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4. Runde</w:t>
      </w:r>
      <w:r>
        <w:rPr>
          <w:rFonts w:cs="Arial"/>
        </w:rPr>
        <w:t xml:space="preserve"> des HSV 4er-Pokals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König N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8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 Ger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Die weiteren Termine sind: </w:t>
      </w:r>
      <w:r>
        <w:rPr>
          <w:rFonts w:cs="Arial"/>
        </w:rPr>
        <w:t>R4: 9.8. / R5: 23.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len Beteiligten weiterhin „Gut Holz“ und viel Erfolg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k Staiger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LfM des hessischen Schachverbandes</w:t>
      </w:r>
    </w:p>
    <w:p>
      <w:pPr>
        <w:pStyle w:val="Normal"/>
        <w:spacing w:before="280" w:after="280"/>
        <w:rPr/>
      </w:pPr>
      <w:r>
        <w:rPr>
          <w:rFonts w:cs="Arial"/>
        </w:rPr>
        <w:t>Kontakt: Frank Staiger, Avrillé-Str. 7, 65824 Schwalbach, Tel. 01577-5422666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tlfm@hessischer-schachverband.de</w:t>
        </w:r>
      </w:hyperlink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fm@hessischer-schach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0:00Z</dcterms:created>
  <dc:creator>Kolja Alecsander Lotz</dc:creator>
  <dc:description/>
  <cp:keywords/>
  <dc:language>en-US</dc:language>
  <cp:lastModifiedBy>Staiger</cp:lastModifiedBy>
  <cp:lastPrinted>2013-05-23T13:01:00Z</cp:lastPrinted>
  <dcterms:modified xsi:type="dcterms:W3CDTF">2015-07-27T12:27:00Z</dcterms:modified>
  <cp:revision>12</cp:revision>
  <dc:subject/>
  <dc:title>Teilnehmer HSV Pokal</dc:title>
</cp:coreProperties>
</file>