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5</w:t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Runde 1 des HSV 4er-Pokals gab es bereits einige (Fast-)Überraschungen – so ist z.B. der erste Zweitligist draußen, der zweite nur durch Berliner Wertung weiter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VG Eppst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B Mörlenbach-Bi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Lorsc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C König N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Groß-Zimm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K Bad Hom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: 3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F Braunf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abt Frankfurter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Langenbie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SC Lors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Fu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SG Offen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SK Upland Will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Schachforum Darmsta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ges Ben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3: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fr. Kelk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SK Gerns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K Niederbre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Marburg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V Bergwi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V Lahn Lim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G Turm Idst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 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3: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SK Gründ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Marbur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Taunusst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 xml:space="preserve">SK Gieß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3: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bt TuS Dotz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Kasseler 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SVG CAISSA Ka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: 3½</w:t>
            </w:r>
          </w:p>
        </w:tc>
      </w:tr>
    </w:tbl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>Achtung:</w:t>
      </w:r>
      <w:r>
        <w:rPr>
          <w:rFonts w:cs="Arial"/>
        </w:rPr>
        <w:t xml:space="preserve"> Von 5 Teams (Lorsch, Heusenstamm, Gernsheim, Gießen und Eppstein) fehlt mir noch die Meldung der Aufstellungen der bis zu 10 weiteren Spieler.</w:t>
        <w:tab/>
        <w:t xml:space="preserve"> Bitte bis spätestens 26.6. im Portal nachtragen oder per Mail an mich melden!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Auslosung der 2. Runde</w:t>
      </w:r>
      <w:r>
        <w:rPr>
          <w:rFonts w:cs="Arial"/>
        </w:rPr>
        <w:t xml:space="preserve"> des HSV 4er-Pokals ergab folgende Paaru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709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Lorsc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Gern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K Gieß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bt Frankfurter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König N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Gründ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sseler 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Niederbre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SG Offen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V Bergwi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VG Epp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hafo Darmst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Bad Hom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Die weiteren Termine sind: R</w:t>
      </w:r>
      <w:r>
        <w:rPr>
          <w:rFonts w:cs="Arial"/>
        </w:rPr>
        <w:t>2: 12.7. / R3: 26.7. / R4: 9.8. / R5: 23.8.</w:t>
      </w:r>
    </w:p>
    <w:p>
      <w:pPr>
        <w:pStyle w:val="Normal"/>
        <w:spacing w:before="280" w:after="280"/>
        <w:rPr/>
      </w:pPr>
      <w:r>
        <w:rPr>
          <w:rFonts w:cs="Arial"/>
        </w:rPr>
        <w:t>Mit besten Grüßen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rank Staiger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LfM des hessischen Schachverbandes</w:t>
      </w:r>
    </w:p>
    <w:p>
      <w:pPr>
        <w:pStyle w:val="Normal"/>
        <w:spacing w:before="280" w:after="280"/>
        <w:rPr/>
      </w:pPr>
      <w:r>
        <w:rPr>
          <w:rFonts w:cs="Arial"/>
        </w:rPr>
        <w:t>Kontakt: Frank Staiger, Avrillé-Str. 7, 65824 Schwalbach, Tel. 01577-5422666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  <w:color w:val="0000FF"/>
            <w:u w:val="single"/>
          </w:rPr>
          <w:t>tlfm@hessischer-schachverband.de</w:t>
        </w:r>
      </w:hyperlink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fm@hessischer-schach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0:00Z</dcterms:created>
  <dc:creator>Kolja Alecsander Lotz</dc:creator>
  <dc:description/>
  <dc:language>en-US</dc:language>
  <cp:lastModifiedBy>Staiger</cp:lastModifiedBy>
  <cp:lastPrinted>2013-05-23T13:01:00Z</cp:lastPrinted>
  <dcterms:modified xsi:type="dcterms:W3CDTF">2015-06-22T13:50:00Z</dcterms:modified>
  <cp:revision>5</cp:revision>
  <dc:subject/>
  <dc:title>Teilnehmer HSV Pokal</dc:title>
</cp:coreProperties>
</file>