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ie 4. Runde des HSV 4er-Pokals am </w:t>
      </w:r>
      <w:r>
        <w:rPr>
          <w:rFonts w:cs="Arial"/>
          <w:b/>
        </w:rPr>
        <w:t>11.08.2013</w:t>
      </w:r>
      <w:r>
        <w:rPr>
          <w:rFonts w:cs="Arial"/>
        </w:rPr>
        <w:t xml:space="preserve"> brachte folgende Ergebniss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62"/>
        <w:gridCol w:w="710"/>
        <w:gridCol w:w="695"/>
        <w:gridCol w:w="302"/>
        <w:gridCol w:w="709"/>
        <w:gridCol w:w="3118"/>
        <w:gridCol w:w="851"/>
      </w:tblGrid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gebn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K Gieß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Wiesbadener S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BL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ßler,Sören (105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026) Poetsch,Ha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94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.Konrad,Lutz (102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037) Dubkov,Andr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0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ckardt,Thorsten (104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025) Geske,Jul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57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dolph,Peter (305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029) Nagel,Bernh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5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SG Offenbach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C Heusensta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L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Goreacinic,Dmitri (1048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1057) Zuyev,Ig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6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Höhn,Michael (135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13) Solonar,Stef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38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Wolff,Peter (24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663) von Rahden,Arv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78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Bogucanin,Mirsad (102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1065) Prudlo,Sim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7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ür das Finale am </w:t>
      </w:r>
      <w:r>
        <w:rPr>
          <w:rFonts w:cs="Arial"/>
          <w:b/>
        </w:rPr>
        <w:t>25.08.2013</w:t>
      </w:r>
      <w:r>
        <w:rPr>
          <w:rFonts w:cs="Arial"/>
        </w:rPr>
        <w:t xml:space="preserve"> wurde folgende Paarung ausgelos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0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62"/>
        <w:gridCol w:w="710"/>
        <w:gridCol w:w="710"/>
        <w:gridCol w:w="296"/>
        <w:gridCol w:w="2968"/>
        <w:gridCol w:w="850"/>
        <w:gridCol w:w="851"/>
      </w:tblGrid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 Heusensta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iesbadener S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BL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Weitere Information:</w:t>
      </w:r>
    </w:p>
    <w:p>
      <w:pPr>
        <w:pStyle w:val="Normal"/>
        <w:rPr/>
      </w:pPr>
      <w:r>
        <w:rPr>
          <w:rFonts w:cs="Arial"/>
          <w:bCs/>
        </w:rPr>
        <w:t>Die beiden Sieger der Halbfinalspiele sind für den deutschen Mannschaftspokal qualifiziert, die beiden unterlegenen Teams werden als eventuelle Nachrücker gemelde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280" w:after="28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Frank Staiger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TLfM des hessischen Schachverbandes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Linkinview">
    <w:name w:val="linkinvi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3:11:00Z</dcterms:created>
  <dc:creator>Kolja Alecsander Lotz</dc:creator>
  <dc:description/>
  <cp:keywords/>
  <dc:language>en-US</dc:language>
  <cp:lastModifiedBy>Staiger</cp:lastModifiedBy>
  <cp:lastPrinted>2013-05-23T13:01:00Z</cp:lastPrinted>
  <dcterms:modified xsi:type="dcterms:W3CDTF">2013-08-12T09:16:00Z</dcterms:modified>
  <cp:revision>10</cp:revision>
  <dc:subject/>
  <dc:title>Teilnehmer HSV Pokal</dc:title>
</cp:coreProperties>
</file>