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2. Runde des HSV 4er-Pokals am </w:t>
      </w:r>
      <w:r>
        <w:rPr>
          <w:rFonts w:cs="Arial"/>
          <w:b/>
        </w:rPr>
        <w:t>07.07.2013</w:t>
      </w:r>
      <w:r>
        <w:rPr>
          <w:rFonts w:cs="Arial"/>
        </w:rPr>
        <w:t xml:space="preserve"> brachte folgende Ergebni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710"/>
        <w:gridCol w:w="695"/>
        <w:gridCol w:w="302"/>
        <w:gridCol w:w="709"/>
        <w:gridCol w:w="3118"/>
        <w:gridCol w:w="851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geb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Kaufung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K La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nisch,Uwe (16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68) Bingert,Tim Nik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chner,Vincent (16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47) Berkes,Alexa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kietyszyn,Pawel (15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9) Mühlbach,Chri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der,Bernhard (16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42) Dr.Berkes,Jö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bt. TuS Dotzheim-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pp,Tobias (8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06) Meyer,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owski,Mieczyslaw (1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07) Heim,Fr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enolf,Dirk (5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08) Lenz,Hil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nrich,David (16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40) Achtmann,A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 Kinzig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hachforum Darm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,Bernd (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9) Rechel,Ra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rader,Hans-Joachim (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1) Dr. Seehaus,Bernh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lößner,Henrik (1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9) Eck,Matth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narr,Steffen (3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 Cors,Heinz Fried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G Offenbach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Lors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Goreacinic,Dmitri (104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5) Bellingrath,J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Mueller,Thorsten (103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) Esterluss,Johan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hn,Michael (13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63) Schmidt,Da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Bogucanin,Mirsad (1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8) Siegler,Wolfg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Bad Nauhei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iesbaden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nert,Stephane (18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6) Poetsch,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lmann,Henrik (10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9) Nagel,Bernh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ker,Vladislav (106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30) Kayser,Fel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Francke,Helmut (13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5) Geske,Jul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Marbur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K Gieß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st,Johannes (29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51) Donchenko,Alexa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er,Horst (10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1) Dr.Lutz,Kon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nge,Dieter (17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05) Rudolph,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n,Lennart (27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43) Eckardt,Thor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Ni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Zimmermann,Hendrik (20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1057) Zuyev,I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Uwira,Oliver (13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3) Solonar,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taller,Peter (10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2) Dr.Benninger,Rudo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Perlitz,Sven (20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03) Hoti,Saf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Bad Nauheim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(1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fr.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nitzspan,Lothar (101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65) Telljohann,S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,Patrick (1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52) Stockmann,Mic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zschuh,Gerald (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7) Weiss,Matth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,Dominik (20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54) Dr.Poetsch,G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ür Runde 3 am </w:t>
      </w:r>
      <w:r>
        <w:rPr>
          <w:rFonts w:cs="Arial"/>
          <w:b/>
        </w:rPr>
        <w:t>28.07.2013</w:t>
      </w:r>
      <w:r>
        <w:rPr>
          <w:rFonts w:cs="Arial"/>
        </w:rPr>
        <w:t xml:space="preserve"> wurden folgende Paarungen ausgel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710"/>
        <w:gridCol w:w="710"/>
        <w:gridCol w:w="296"/>
        <w:gridCol w:w="2968"/>
        <w:gridCol w:w="850"/>
        <w:gridCol w:w="851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Gieß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r. Schön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sbadener S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Lang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achforum Darmstad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SG Offenba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e Termine für die weiteren Runden sind:</w:t>
      </w:r>
    </w:p>
    <w:p>
      <w:pPr>
        <w:pStyle w:val="Normal"/>
        <w:rPr>
          <w:rFonts w:cs="Arial"/>
        </w:rPr>
      </w:pPr>
      <w:r>
        <w:rPr>
          <w:rFonts w:cs="Arial"/>
        </w:rPr>
        <w:t>4. Runde = Halbfinale - 11.08.2013 / 5. Runde = Finale - 25.08.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k Staiger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LfM des hessischen Schachverbandes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11:00Z</dcterms:created>
  <dc:creator>Kolja Alecsander Lotz</dc:creator>
  <dc:description/>
  <cp:keywords/>
  <dc:language>en-US</dc:language>
  <cp:lastModifiedBy>Staiger</cp:lastModifiedBy>
  <cp:lastPrinted>2013-05-23T13:01:00Z</cp:lastPrinted>
  <dcterms:modified xsi:type="dcterms:W3CDTF">2013-07-09T10:58:00Z</dcterms:modified>
  <cp:revision>12</cp:revision>
  <dc:subject/>
  <dc:title>Teilnehmer HSV Pokal</dc:title>
</cp:coreProperties>
</file>