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  <w:t>Hessische Pokal-Mannschaftsmeisterschaft</w:t>
      </w:r>
    </w:p>
    <w:p>
      <w:pPr>
        <w:pStyle w:val="Normal"/>
        <w:jc w:val="both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ie 1. Runde des HSV 4er-Pokals am </w:t>
      </w:r>
      <w:r>
        <w:rPr>
          <w:rFonts w:cs="Arial"/>
          <w:b/>
        </w:rPr>
        <w:t>16.06.2013</w:t>
      </w:r>
      <w:r>
        <w:rPr>
          <w:rFonts w:cs="Arial"/>
        </w:rPr>
        <w:t xml:space="preserve"> brachte folgende Ergebniss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26"/>
        <w:gridCol w:w="851"/>
        <w:gridCol w:w="690"/>
        <w:gridCol w:w="302"/>
        <w:gridCol w:w="709"/>
        <w:gridCol w:w="3118"/>
        <w:gridCol w:w="851"/>
      </w:tblGrid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gebn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ebertaler Sf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 (1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 (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C Lors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K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eberg,Frank (10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75) Bellingrath,J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chlin,Maxim (102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½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2) Esterluss,Johan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7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ähnwitz,Alexander (8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½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18) Siegler,Wolfg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03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rth,Andreas (1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91) Roos,Yanni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43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K Für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O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V Kinzig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K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ierhoefer,Heinz (5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7) Schlößner,Henr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2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öbel-Kröhn,Lucas (15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7) Frank,Ber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39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tusch,Ralf (5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½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52) Filmann,Andre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53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scher,Sean (13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64) Fink,Pas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39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G Benshe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fr. Schöne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BL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sbach,Gerhard (10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65) Telljohann,Sv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91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elzer,Harald (24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022) Heinatz,Tho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28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iser,Markus (10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03) Meyer,Kai-Christ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06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rgoll,Herbert (2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½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055) Chandler,Patri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1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VG Lauterb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O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VSG Offenbach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K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da,Christoph (1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(135) Höhn,Micha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2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ein,Andreas (13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(241) Wolff,Pe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4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Zorn,Roland</w:t>
            </w:r>
            <w:r>
              <w:rPr>
                <w:rFonts w:cs="Arial"/>
                <w:sz w:val="20"/>
                <w:szCs w:val="20"/>
              </w:rPr>
              <w:t xml:space="preserve"> (13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46) Zwirner,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6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chel,Heidi (1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(1024) Bogucanin,Mirs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3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 Ful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 (1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 (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bt. TuS Dotzheim-W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.Kierzek,Matthias 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½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06) Meyer,Stef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1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rsting,Martin (7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207) Heim,Fra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5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uss,Rolf (2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½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208) Lenz,Hil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3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schenko,Sergej (25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40) Achtmann,Ar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5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 Bad Nauheim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B Mörlenb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L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llmann,Henrik (10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207) Böhmer,Christ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7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inert,Stephane (18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212) Felgendreher,Hei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6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ker,Vladislav (106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½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76) Schaefer,Micha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6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.Francke,Helmut (13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71) Lammer,Pe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2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urm Idste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 (1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 (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C Ni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ten,Gero (27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07) Zimmermann,Hendr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42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der,Dirk (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½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79) Goll,Christo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7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rentsvit,Eugenia (26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½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(205) Grienitz-Deschau,Kai-Oli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33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warz,Eduard (28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017) Rosa,Mi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9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V Limbu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C Bad Nauheim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isser,Wolfgang (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208) Will,Domi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9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äger,Torsten (3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90) Will,Patri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indler,Victor (16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½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49) Dr. Hilbenz,Gund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ck,Jakob (10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13) Prof. Willems,Matth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8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 Kauf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O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 (6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2 (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C Taunusste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K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kietyszyn,Pawel (15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9) Lietz,Helmu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8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rchner,Vincent (16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98) Hoffmann,Jör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nder,Bernhard (16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95) Bolduan,Micha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6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ück,Günter (6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01) Kuhnigk,Tho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1</w:t>
              <w:softHyphen/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fr. Neuberg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K Marbu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arke,Harald (23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038) Rolle,E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87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.Wüstehube,Axel (28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½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16) Debus,Alfr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1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axler,Gottfried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74) Prange,Die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1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ller,Simon (25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39) Dr.Heiling,Tho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03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 Bad Sod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O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C Heusensta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L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sz w:val="20"/>
              </w:rPr>
              <w:t>Rödiger,Thomas (17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057) Zuyev,Ig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6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etz,Gerolf (8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065) Prudlo,Sim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79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sz w:val="20"/>
              </w:rPr>
              <w:t>Veenstra,Sander (10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81) Pröstler,And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71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sz w:val="20"/>
              </w:rPr>
              <w:t>Kellerwessel,Ralf (10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000) Naneder,Maximil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5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K Niederbrech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 k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VSG Offenbach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L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 Butzb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chachforum Darmstad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L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bbering,Tom Elliot (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½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79) Rechel,Ral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üders,Morten (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81) Dr. Seehaus,Bernh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impfer,Andreas (6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79) Eck,Matth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5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enk,Thomas (7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8) Cors,Heinz Friedr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 Turm Büdi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O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K Gieß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L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nzen,Robert (2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043) Eckardt,Thors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9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sser,Stefan (19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½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70) Henzelmann,Kla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93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sser,Falco (19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051) Keßler,Sör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43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hne,Harald (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½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039) Zalewski,Ulr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33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esbadener S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B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fr. Neuberg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BL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etsch,Hagen (102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) Heck,Norbe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22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el,Bernhard (102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½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88) Künstler,Christ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51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or,Samuel (10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72) Hummel,Denn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6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yser,Felix (10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19) Iwanziw,Nik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01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K La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fr. Korb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.Flach,Erich (108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37) Kearns,Christoph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87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ngert,Tim Niklas (16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023) Shkolnyk,Bor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2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kes,Alexander (14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½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58) Lages,Karl Hein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42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Özdemir,Ali Özden (103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053) Zatschek,M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ür Runde 2 am </w:t>
      </w:r>
      <w:r>
        <w:rPr>
          <w:rFonts w:cs="Arial"/>
          <w:b/>
        </w:rPr>
        <w:t>07.07.2013</w:t>
      </w:r>
      <w:r>
        <w:rPr>
          <w:rFonts w:cs="Arial"/>
        </w:rPr>
        <w:t xml:space="preserve"> wurden folgende Paarungen ausgelos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01"/>
        <w:gridCol w:w="850"/>
        <w:gridCol w:w="851"/>
        <w:gridCol w:w="283"/>
        <w:gridCol w:w="2835"/>
        <w:gridCol w:w="851"/>
        <w:gridCol w:w="850"/>
        <w:gridCol w:w="709"/>
      </w:tblGrid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nscha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K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 Kaufu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 La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€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 Niederbrech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bt. TuS Dotzheim-W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€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V Kinzig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hachforum Darmstad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€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SG Offenbach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 Lors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€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 Bad Nauheim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iesbadener S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 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€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 Marbu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 Gieß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€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 N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 Heusensta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€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 Bad Nauhe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fr. Schöne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 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€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In der Spalte FK sind die vor Spielbeginn vom Heimverein an den Gastverein zu zahlenden anteiligen Fahrtkosten angegeben.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Von folgenden Teams wurde die Mannschaftsmeldung noch nicht abgegeben (10 Spieler zusätzlich zu den vier Aktiven der 1. Runde) – bitte unbedingt umgehend (spätestens bis 30.6.13) an </w:t>
      </w:r>
      <w:hyperlink r:id="rId2">
        <w:r>
          <w:rPr>
            <w:rStyle w:val="InternetLink"/>
            <w:rFonts w:cs="Arial"/>
            <w:bCs/>
          </w:rPr>
          <w:t>TLfM@Hessischer-Schachverband.de</w:t>
        </w:r>
      </w:hyperlink>
      <w:r>
        <w:rPr>
          <w:rFonts w:cs="Arial"/>
          <w:bCs/>
        </w:rPr>
        <w:t xml:space="preserve"> mailen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highlight w:val="yellow"/>
        </w:rPr>
        <w:t>SC Heusenstamm, TuS Dotzheim-Wiesbaden, SC Kaufungen, SC Bad Nauheim 1, SC Nied, SK Niederbrechen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Die Termine für die weiteren Runden sind:</w:t>
      </w:r>
    </w:p>
    <w:p>
      <w:pPr>
        <w:pStyle w:val="Normal"/>
        <w:rPr>
          <w:rFonts w:cs="Arial"/>
        </w:rPr>
      </w:pPr>
      <w:r>
        <w:rPr>
          <w:rFonts w:cs="Arial"/>
        </w:rPr>
        <w:t>3. Runde - 28.07.2013 / 4. Runde - 11.08.2013 / 5. Runde = Finale - 25.08.201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Achtung Korrektur:</w:t>
      </w:r>
      <w:r>
        <w:rPr>
          <w:rFonts w:cs="Arial"/>
        </w:rPr>
        <w:t xml:space="preserve"> In der Ausschreibung / Auslosung der 1. Runde hatte ich fälschlicherweise erwähnt, dass im Endspiel im Falle eines Blitzentscheides das "Scheveninger System" angewendet wird. Diese Aussage ist veraltet – stattdessen gilt in allen Rund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Bei unentschiedenem Ausgang eines Wettkampfes entscheidet die Berliner Wertung (Sieg an Brett 1 = 4 Punkte, Brett 2 = 3 Pkte., Brett 3 = 2 Pkte., Brett 4 = 1 Punkt). Besteht auch danach Gleichstand, werden Blitzwettkämpfe (Bedenkzeit 5 Minuten) mit unveränderter Mannschaftsaufstellung bis zur Entscheidung durchgeführ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s wird jeweils ein einrundiger Wettkampf durchgeführt, wobei die Farben gegenüber dem vorhergehenden Wettkampf vertauscht werden. Zusatzwertungen (insbes. Berliner Wertung) werden bei den Blitzwettkämpfen nicht vorgenomm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st an einem Stichkampf eine Mannschaft des Deutschen Blindenschachbundes beteiligt, treten an Stelle der Blitzpartien Schnellschachpartien mit einer Bedenkzeit von 30 Minuten je Spieler.</w:t>
      </w:r>
    </w:p>
    <w:p>
      <w:pPr>
        <w:pStyle w:val="Normal"/>
        <w:spacing w:before="280" w:after="28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Frank Staiger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TLfM des hessischen Schachverbandes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Linkinview">
    <w:name w:val="linkinvi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fM@Hessischer-Schachverband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3:11:00Z</dcterms:created>
  <dc:creator>Kolja Alecsander Lotz</dc:creator>
  <dc:description/>
  <cp:keywords/>
  <dc:language>en-US</dc:language>
  <cp:lastModifiedBy>Staiger, Frank</cp:lastModifiedBy>
  <cp:lastPrinted>2013-05-23T13:01:00Z</cp:lastPrinted>
  <dcterms:modified xsi:type="dcterms:W3CDTF">2013-06-16T22:20:00Z</dcterms:modified>
  <cp:revision>36</cp:revision>
  <dc:subject/>
  <dc:title>Teilnehmer HSV Pokal</dc:title>
</cp:coreProperties>
</file>