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6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ch in Runde 2 des HSV 4er-Pokals 2016 taten sich die Favoriten schwer und es gab fast durchweg enge Matches. Insbesondere das Weiterkommen der Reserven von Offenbach und dem Frankfurter TV überrasch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ges Be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F Frankfu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afo Darmst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K Mar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Bad Emstal/Wolfh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B Mörlenbach-Birke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 k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 Gieße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highlight w:val="green"/>
              </w:rPr>
            </w:pPr>
            <w:r>
              <w:rPr>
                <w:rFonts w:cs="Arial"/>
                <w:color w:val="000000"/>
                <w:sz w:val="22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abt Frankfurter T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Biebertaler Sf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 Lors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7: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abt Frankfurter TV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 Fu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VSG Offenba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 Gieß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2: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3. Runde</w:t>
      </w:r>
      <w:r>
        <w:rPr>
          <w:rFonts w:cs="Arial"/>
        </w:rPr>
        <w:t xml:space="preserve"> (zu spielen am 31.7.16)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d Emstal/Wolfh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ebertaler Sf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SG Offenba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t Frankfurter T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 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 Mar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t Frankfurter TV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Ich bitte die Sieger der 3. Runde mit der Ergebnismeldung um Mitteilung, ob Halbfinale + Finale lieber al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getrennte </w:t>
      </w:r>
      <w:r>
        <w:rPr>
          <w:rFonts w:cs="Arial"/>
          <w:bCs/>
        </w:rPr>
        <w:t>Termine (</w:t>
      </w:r>
      <w:r>
        <w:rPr>
          <w:rFonts w:cs="Arial"/>
        </w:rPr>
        <w:t>R4: 14.8. und R5: 28.8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m 27./28.08.2016 als zentrale Endrun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spielt werden sol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tte auch angeben, ob euer Spiellokal als Austragungsort für eine zentrale Endrunde zur Verfügung ste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/>
  <dc:language>en-US</dc:language>
  <cp:lastModifiedBy>Staiger</cp:lastModifiedBy>
  <cp:lastPrinted>2013-05-23T13:01:00Z</cp:lastPrinted>
  <dcterms:modified xsi:type="dcterms:W3CDTF">2016-07-17T22:23:00Z</dcterms:modified>
  <cp:revision>11</cp:revision>
  <dc:subject/>
  <dc:title>Teilnehmer HSV Pokal</dc:title>
</cp:coreProperties>
</file>