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ind w:firstLine="708"/>
        <w:rPr>
          <w:rFonts w:ascii="Calibri" w:hAnsi="Calibri" w:cs="Arial"/>
          <w:sz w:val="32"/>
          <w:u w:val="single"/>
        </w:rPr>
      </w:pPr>
      <w:r>
        <w:rPr>
          <w:rFonts w:cs="Arial" w:ascii="Calibri" w:hAnsi="Calibri"/>
          <w:sz w:val="32"/>
          <w:u w:val="single"/>
        </w:rPr>
        <w:t>Gruppeneinteilung der HSV-Ligen in der Saison 18/19</w:t>
      </w:r>
    </w:p>
    <w:p>
      <w:pPr>
        <w:pStyle w:val="Default"/>
        <w:jc w:val="both"/>
        <w:rPr>
          <w:rFonts w:ascii="Calibri" w:hAnsi="Calibri" w:cs="Arial"/>
          <w:sz w:val="20"/>
          <w:szCs w:val="20"/>
          <w:highlight w:val="yellow"/>
          <w:u w:val="single"/>
        </w:rPr>
      </w:pPr>
      <w:r>
        <w:rPr>
          <w:rFonts w:cs="Arial" w:ascii="Calibri" w:hAnsi="Calibri"/>
          <w:sz w:val="20"/>
          <w:szCs w:val="2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u w:val="single"/>
        </w:rPr>
        <w:t>Achtung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  <w:tab/>
        <w:t xml:space="preserve">Die u.a. Startnummern sind </w:t>
      </w:r>
      <w:r>
        <w:rPr>
          <w:rFonts w:cs="Arial" w:ascii="Calibri" w:hAnsi="Calibri"/>
          <w:color w:val="000000"/>
          <w:sz w:val="22"/>
          <w:szCs w:val="22"/>
          <w:u w:val="single"/>
        </w:rPr>
        <w:t>nicht</w:t>
      </w:r>
      <w:r>
        <w:rPr>
          <w:rFonts w:cs="Arial" w:ascii="Calibri" w:hAnsi="Calibri"/>
          <w:color w:val="000000"/>
          <w:sz w:val="22"/>
          <w:szCs w:val="22"/>
        </w:rPr>
        <w:t xml:space="preserve"> die Losnummern für die Paarungstabelle!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m </w:t>
      </w:r>
      <w:r>
        <w:rPr>
          <w:rFonts w:cs="Arial" w:ascii="Calibri" w:hAnsi="Calibri"/>
          <w:b/>
          <w:color w:val="000000"/>
          <w:sz w:val="22"/>
          <w:szCs w:val="22"/>
        </w:rPr>
        <w:t>30.06.</w:t>
      </w:r>
      <w:r>
        <w:rPr>
          <w:rFonts w:cs="Arial" w:ascii="Calibri" w:hAnsi="Calibri"/>
          <w:color w:val="000000"/>
          <w:sz w:val="22"/>
          <w:szCs w:val="22"/>
        </w:rPr>
        <w:t xml:space="preserve"> endete die Wechselfrist für die Aktiven, gleichzeitig ist auch Endtermin für den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Rückzug einer Mannschaft aus den HSV-Ligen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m 4.5. hat der Kasseler SK den vollständigen Rückzug seiner 1. Mannschaft aus der Oberliga Ost mitgeteilt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Update 2.7.18:</w:t>
      </w:r>
      <w:r>
        <w:rPr>
          <w:rFonts w:cs="Arial" w:ascii="Calibri" w:hAnsi="Calibri"/>
          <w:color w:val="000000"/>
          <w:sz w:val="22"/>
          <w:szCs w:val="22"/>
        </w:rPr>
        <w:t xml:space="preserve"> Am 30.6. hat der neue Turnierleiter des Bezirks 9 mitgeteilt, dass es heuer keinen Aufsteiger aus Bezirk 9 geben wird. Dadurch verbleibt der Achtplatzierte der LK West der Wiesbadener SV 2 in der Lig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mit kommt es zu folgenden Klassenzusammenstellungen: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(siehe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hessen.portal64.de/ergebnisse/2018</w:t>
        </w:r>
      </w:hyperlink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Default"/>
        <w:jc w:val="both"/>
        <w:rPr>
          <w:rFonts w:ascii="Calibri" w:hAnsi="Calibri" w:cs="Arial"/>
          <w:color w:val="000000"/>
          <w:sz w:val="20"/>
          <w:szCs w:val="20"/>
          <w:highlight w:val="yellow"/>
          <w:u w:val="single"/>
        </w:rPr>
      </w:pPr>
      <w:r>
        <w:rPr>
          <w:rFonts w:cs="Arial" w:ascii="Calibri" w:hAnsi="Calibri"/>
          <w:color w:val="000000"/>
          <w:sz w:val="20"/>
          <w:szCs w:val="20"/>
          <w:highlight w:val="yellow"/>
          <w:u w:val="single"/>
        </w:rPr>
      </w:r>
    </w:p>
    <w:tbl>
      <w:tblPr>
        <w:tblW w:w="82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429"/>
        <w:gridCol w:w="142"/>
        <w:gridCol w:w="3849"/>
      </w:tblGrid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Hessenliga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artnr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nnschaft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bt Frankfurter TV 1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red"/>
              </w:rPr>
              <w:t>Absteiger Oberliga Ost B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 Dettingen 1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Bad Nauheim 1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 Neuberg 2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sseler SK 2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Bad Homburg 1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Gießen 1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Brett vorm Kopp Ffm 1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bookmarkStart w:id="0" w:name="OLE_LINK2"/>
            <w:r>
              <w:rPr>
                <w:rFonts w:cs="Arial" w:ascii="Calibri" w:hAnsi="Calibri"/>
                <w:sz w:val="22"/>
                <w:szCs w:val="22"/>
              </w:rPr>
              <w:t>Sfr. Bad Emstal/Wolfhagen 1</w:t>
            </w:r>
            <w:bookmarkEnd w:id="0"/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VL Nord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ges Bensheim 1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VL Süd</w:t>
            </w:r>
          </w:p>
        </w:tc>
      </w:tr>
      <w:tr>
        <w:trPr>
          <w:trHeight w:val="300" w:hRule="atLeast"/>
        </w:trPr>
        <w:tc>
          <w:tcPr>
            <w:tcW w:w="82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erbandsliga Nord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artnr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nnschaft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K Vellmar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LK Nord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Marburg 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ebertaler Schachfreunde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Fulda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Niederbrechen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red"/>
              </w:rPr>
              <w:t>Absteiger Hessenliga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Gründau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G Turm Idstein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LK West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bookmarkStart w:id="1" w:name="OLE_LINK3"/>
            <w:r>
              <w:rPr>
                <w:rFonts w:cs="Arial" w:ascii="Calibri" w:hAnsi="Calibri"/>
                <w:sz w:val="22"/>
                <w:szCs w:val="22"/>
              </w:rPr>
              <w:t>SC Gelnhausen 1</w:t>
            </w:r>
            <w:bookmarkEnd w:id="1"/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 Oberursel 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 Schöneck 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erbandsliga Süd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artnr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nnschaft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G Eppstein 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Bad Soden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SG Offenbach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red"/>
              </w:rPr>
              <w:t>Absteiger Hessenliga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 Hofheim 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bt TuS Dotzheim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C Heusenstamm 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LK Ost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Langen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Ladja Roßdorf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achforum Darmstadt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Gernsheim 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LK Süd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andesklasse Nord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artnr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nnschaft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Turm Bad Hersfeld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red"/>
              </w:rPr>
              <w:t>Absteiger VL Nord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bt TG Wehlheiden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Bad Sooden-Allendorf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Fulda 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sseler SK 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G CAISSA Kassel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Langenbieber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C Eschwege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r. Bad Emstal/Wolfhagen 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1 (Nordhessen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 Alsfeld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2 (Osthessen)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andesklasse West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artnr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nnschaft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J Herborn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red"/>
              </w:rPr>
              <w:t>Absteiger VL Nord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r. Erbach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Königsflügel Lindenholzhausen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 Braunfels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Marburg 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K Niederbrechen 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r. Wieseck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SG Hungen-Lich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3 (Lahn/Eder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bt TuS Dotzheim 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8 (Rhein/Taunus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sbadener SV 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cyan"/>
              </w:rPr>
              <w:t>Kein Aufsteiger aus Bez-9 (Lahn)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3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andesklasse Ost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artnr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nnschaft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 Frankfurt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magent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red"/>
              </w:rPr>
              <w:t>Absteiger VL Süd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bt Frankfurter TV 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 Bergwinkel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d Vilbeler Sfr.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Matt im Park Ffm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C Brett vorm Kopp 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bt SG Dietzenbach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SG Offenbach 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 Kinzigtal Erlensee/Langenselbold 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4 (Main/Vogelsberg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 Oberursel 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5 (Frankfurt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260"/>
        <w:gridCol w:w="4160"/>
      </w:tblGrid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andesklasse Süd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artnr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nnschaft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Frankfurt-West 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red"/>
              </w:rPr>
              <w:t>Absteiger VL Süd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Gernsheim 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SG Rödermark/Eppertshausen 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Flörsheim 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fr. Kelkheim 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Lorsch 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Steinbach 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Langen 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6 (Starkenburg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Hattersheim 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7 (Main/Taunus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eibauer Mörlenbach-Birkenau 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10 (Bergstraße)</w:t>
            </w:r>
          </w:p>
        </w:tc>
      </w:tr>
    </w:tbl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82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7"/>
      </w:tblGrid>
      <w:tr>
        <w:trPr>
          <w:trHeight w:val="305" w:hRule="atLeast"/>
        </w:trPr>
        <w:tc>
          <w:tcPr>
            <w:tcW w:w="82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2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  <w:t xml:space="preserve">Die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</w:rPr>
              <w:t xml:space="preserve">Teilnahmebestätigung </w:t>
            </w: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  <w:t>sowie die Meldung der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</w:rPr>
              <w:t xml:space="preserve"> Mannschaftsaufstellungen</w:t>
            </w: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  <w:t xml:space="preserve"> kann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</w:rPr>
              <w:t>ab sofort</w:t>
            </w: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  <w:t xml:space="preserve"> im HSV Portal unter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highlight w:val="yellow"/>
                </w:rPr>
                <w:t>http://hessen.portal64.de/verein/mannschaften.php</w:t>
              </w:r>
            </w:hyperlink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  <w:t xml:space="preserve"> erfolgen (mit den Zugangsdaten des Vereins) und muss bis spätestens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</w:rPr>
              <w:t>09.07.2018</w:t>
            </w: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  <w:t xml:space="preserve"> vorliegen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  <w:t>(Bereits abgegebene Aufstellungen können bis dahin noch korrigiert werden.)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ünsche im Hinblick auf Heim- / Auswärtsspiele oder Abhängigkeiten der verschiedenen Mannschaften eines Vereins beim Spiellokal können bis 12.07.2018 an mich gemeldet werden.</w:t>
            </w:r>
          </w:p>
        </w:tc>
      </w:tr>
      <w:tr>
        <w:trPr>
          <w:trHeight w:val="305" w:hRule="atLeast"/>
        </w:trPr>
        <w:tc>
          <w:tcPr>
            <w:tcW w:w="82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ie Vergabe / Auslosung der Losnummern erfolgt am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3.07.2018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rst mit der Vergabe der Losnummern sind die Heim- und Auswärtsspiele klar und die Paarungen der 9 Runden festgelegt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pieltag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828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 Spieltag am 23.09.2018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 Spieltag am 04.11.2018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 Spieltag am 18.11.2018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 Spieltag am 09.12.2018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 Spieltag am 03.02.2019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. Spieltag am 17.02.2019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 Spieltag am 10.03.2019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 Spieltag am 07.04.2019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 Spieltag am 12.05.2019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rmin für Stichkämpfe: 26.05.2019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it besten Grüßen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Frank Staiger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LfM des hessischen Schachverbandes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ssen.portal64.de/ergebnisse/2018" TargetMode="External"/><Relationship Id="rId3" Type="http://schemas.openxmlformats.org/officeDocument/2006/relationships/hyperlink" Target="http://hessen.portal64.de/verein/mannschaften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56:00Z</dcterms:created>
  <dc:creator>Kolja Alecsander Lotz</dc:creator>
  <dc:description/>
  <cp:keywords>C_Unrestricted</cp:keywords>
  <dc:language>en-US</dc:language>
  <cp:lastModifiedBy>Staiger</cp:lastModifiedBy>
  <dcterms:modified xsi:type="dcterms:W3CDTF">2018-07-02T07:07:00Z</dcterms:modified>
  <cp:revision>68</cp:revision>
  <dc:subject/>
  <dc:title>Stichkampf und Absteiger aus den Li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</Properties>
</file>