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ind w:firstLine="708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Gruppeneinteilung der HSV-Ligen in der Saison 17/18</w:t>
      </w:r>
    </w:p>
    <w:p>
      <w:pPr>
        <w:pStyle w:val="Bodytext"/>
        <w:jc w:val="center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highlight w:val="yellow"/>
          <w:u w:val="single"/>
        </w:rPr>
        <w:t>(Update 10.07.)</w:t>
      </w:r>
    </w:p>
    <w:p>
      <w:pPr>
        <w:pStyle w:val="Default"/>
        <w:jc w:val="both"/>
        <w:rPr>
          <w:rFonts w:ascii="Calibri" w:hAnsi="Calibri" w:cs="Arial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Achtung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Die u.a. Startnummern sind nicht die Losnummern für die Paarungstabelle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Am </w:t>
      </w:r>
      <w:r>
        <w:rPr>
          <w:rFonts w:cs="Arial" w:ascii="Calibri" w:hAnsi="Calibri"/>
          <w:b/>
          <w:color w:val="000000"/>
          <w:sz w:val="22"/>
          <w:szCs w:val="22"/>
          <w:highlight w:val="yellow"/>
        </w:rPr>
        <w:t>30.06.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 endete die Wechselfrist für die Aktiven, gleichzeitig war auch Endtermin für den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Rückzug einer Mannschaft aus den HSV-Ligen. Es wurden </w:t>
      </w:r>
      <w:r>
        <w:rPr>
          <w:rFonts w:cs="Arial" w:ascii="Calibri" w:hAnsi="Calibri"/>
          <w:b/>
          <w:color w:val="000000"/>
          <w:sz w:val="22"/>
          <w:szCs w:val="22"/>
          <w:highlight w:val="yellow"/>
        </w:rPr>
        <w:t>zwei Rückzüge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 gemeldet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  <w:t>SK Gießen 2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 zog aus der LK Ost zurück, dadurch bleibt die VSG Offenbach 2 in der Klass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  <w:t>Brett vorm Kopp 2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 zog vollständig aus der VL Süd zurück, mit folgenden Auswirkungen:</w:t>
        <w:br/>
        <w:t>Die neu aufgestiegene Mannschaft BvK 3 tritt in der LK Ost unter dem Namen BvK 2 an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Der SC Ffm-West bleibt in der VL Süd – in der Folge bleibt der SC Steinbach in der LK Süd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mit kommt es zu folgenden </w:t>
      </w:r>
      <w:r>
        <w:rPr>
          <w:rFonts w:cs="Arial" w:ascii="Calibri" w:hAnsi="Calibri"/>
          <w:b/>
          <w:color w:val="000000"/>
          <w:sz w:val="22"/>
          <w:szCs w:val="22"/>
        </w:rPr>
        <w:t>Klassenzusammenstellungen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color w:val="000000"/>
          <w:sz w:val="20"/>
          <w:szCs w:val="20"/>
          <w:highlight w:val="yellow"/>
          <w:u w:val="single"/>
        </w:rPr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29"/>
        <w:gridCol w:w="3991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essenlig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tt vorm Kopp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Oberliga Ost B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G 1880 Offen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Bad Homburg 1927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1858 Gieß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sseler SK 1876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Bad Nau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 Neuberg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Griesheim (DA)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 Dettingen 1950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Niederbrechen 1948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Die 9. Runde der Hessenliga wird am 15.04.2018 14:00 Uhr (eine Runde vor den übrigen hessischen Ligen) als zentrale Schlussrunde beim SC Bad Nauheim ausgetragen in der Mehrzweckhalle Schwalheim, An der Faulweide 1, 61231 Bad Nauheim-Schwalheim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Damit vor der zentralen Schlussrunde alle Mannschaften vier Mal Heimrecht hatten, spielt (entgegen der Angabe im Portal64) in Runde 1 Dettingen Zuhause gegen Offenbach sowie Neuberg 2 Zuhause gegen Gießen sowie in Runde 8 Griesheim 2 Zuhause gegen Brett vorm Kopp sowie Bad Nauheim Zuhause gegen Bad Homburg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Es handelt sich hierbei um einen vollständigen Tausch des Heimrechtes incl. Farbverteilung, WKL-Stellung, etc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29"/>
        <w:gridCol w:w="3991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Nor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Oberursel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O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fr. Bad Emstal / Wolfha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J Herborn 1998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Turm Bad Hersfeld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Gründau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 Schöneck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Fulda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Marburg 1931/72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We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ebertaler Schachfreunde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Gelnhaus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29"/>
        <w:gridCol w:w="3991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Sü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Lan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rankfurt-Wes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G Eppstei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achforum Darmstad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es Bens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dja Roßdorf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F Frankfur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uS Dotz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Hofhei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Sod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Nor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t TG 1949 Wehlheid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Fulda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Alsfeld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Vellmar 1950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seler SK 1876 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G CAISSA Kassel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G Lauter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2 (Ost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Langenbieber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Bad Sooden-Allendorf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Eschwege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 (Nordhesse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260"/>
        <w:gridCol w:w="169"/>
        <w:gridCol w:w="3991"/>
      </w:tblGrid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Wes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r.Erbach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G Turm Idstein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Lahn Limburg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 Anderssen Wetzlar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3 (Lahn/Eder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F Braunfels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r. Wieseck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sbadener SV 1885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8 (Rhe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Marburg 1931/72 3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Königsflügel Lindenholzhaus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Niederbrechen 1948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9 (Lahn)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Os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Matt im Park Ffm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bt SG 1945 Dietzenbach 1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 Heusenstam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4 (Main/Vogelsbe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tt vorm Kopp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5 (Frankfurt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 Vilbeler Sfr. 1985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Bad Nauheim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G Offenbach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 Bad Homburg 1927 2 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t Frankfurter TV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 Bergwinkel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Süd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Steinbach 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fr.1932 Kelkheim 1 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7 (Ma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SG Rödermark/Eppertshausen 1 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Flörsheim 1921 1 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1980 Gernsheim 3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6 (Starkenbu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 1980 Gernsheim 2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ibauer Mörlenbach-Birkenau 2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 König Nied 2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1970 Lorsch 1 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ges Bensheim 1931 2 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0 (Bergstraße)</w:t>
            </w:r>
          </w:p>
        </w:tc>
      </w:tr>
    </w:tbl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ilnahmebestätigung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owie die Meldung der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Mannschaftsaufstellunge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kan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b sofor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im HSV Portal erfolgen und muss bis spätestens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09.07.2017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vorliege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Bereits abgegebene Aufstellungen können bis dahin noch korrigiert werden.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ünsche im Hinblick auf Heim- / Auswärtsspiele oder Abhängigkeiten der verschiedenen Mannschaften eines Vereins beim Spiellokal können bis 13.07.2017 an mich gemeldet werden. (Das Portal64 gibt den aktuellen Planungsstand wieder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ie endgültige Vergabe / Auslosung der Startnummern erfolgt am </w:t>
      </w:r>
      <w:r>
        <w:rPr>
          <w:rFonts w:cs="Arial" w:ascii="Calibri" w:hAnsi="Calibri"/>
          <w:b/>
          <w:color w:val="000000"/>
          <w:sz w:val="22"/>
          <w:szCs w:val="22"/>
        </w:rPr>
        <w:t>14.07.2017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  <w:t>Erst mit der Vergabe der Startnummern sind die Heim- und Auswärtsspiele klar und die Paarungen der 9 Runden festgelegt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pielt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 Spieltag am 17.09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Spieltag am 05.11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 Spieltag am 19.11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 Spieltag am 03.12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 Spieltag am 14.01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 Spieltag am 28.01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 Spieltag am 18.02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 Spieltag am 11.03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Spieltag am 22.04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in für Stichkämpfe: 13.05.2018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t besten Grüße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Frank Staiger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LfM des hessischen Schachverbande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Kolja Alecsander Lotz</dc:creator>
  <dc:description/>
  <cp:keywords>C_Unrestricted</cp:keywords>
  <dc:language>en-US</dc:language>
  <cp:lastModifiedBy>Staiger</cp:lastModifiedBy>
  <dcterms:modified xsi:type="dcterms:W3CDTF">2017-07-10T15:42:00Z</dcterms:modified>
  <cp:revision>52</cp:revision>
  <dc:subject/>
  <dc:title>Stichkampf und Absteiger aus den L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