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ind w:firstLine="708"/>
        <w:rPr>
          <w:rFonts w:ascii="Calibri" w:hAnsi="Calibri" w:cs="Arial"/>
          <w:sz w:val="32"/>
          <w:u w:val="single"/>
        </w:rPr>
      </w:pPr>
      <w:r>
        <w:rPr>
          <w:rFonts w:cs="Arial" w:ascii="Calibri" w:hAnsi="Calibri"/>
          <w:sz w:val="32"/>
          <w:u w:val="single"/>
        </w:rPr>
        <w:t>Gruppeneinteilung der HSV-Ligen in der Saison 17/18</w:t>
      </w:r>
    </w:p>
    <w:p>
      <w:pPr>
        <w:pStyle w:val="Default"/>
        <w:jc w:val="both"/>
        <w:rPr>
          <w:rFonts w:ascii="Calibri" w:hAnsi="Calibri" w:cs="Arial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  <w:u w:val="single"/>
        </w:rPr>
        <w:t>Achtung: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  <w:tab/>
        <w:t>Die u.a. Startnummern sind nicht die Losnummern für die Paarungstabelle!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m </w:t>
      </w:r>
      <w:r>
        <w:rPr>
          <w:rFonts w:cs="Arial" w:ascii="Calibri" w:hAnsi="Calibri"/>
          <w:b/>
          <w:color w:val="000000"/>
          <w:sz w:val="22"/>
          <w:szCs w:val="22"/>
        </w:rPr>
        <w:t>30.06.</w:t>
      </w:r>
      <w:r>
        <w:rPr>
          <w:rFonts w:cs="Arial" w:ascii="Calibri" w:hAnsi="Calibri"/>
          <w:color w:val="000000"/>
          <w:sz w:val="22"/>
          <w:szCs w:val="22"/>
        </w:rPr>
        <w:t xml:space="preserve"> endet die Wechselfrist für die Aktiven, gleichzeitig ist auch Endtermin für den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ückzug einer Mannschaft aus den HSV-Ligen. Es wurden bisher keine Rückzüge gemeldet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amit kommt es - Stand heute - zu folgenden Klassenzusammenstellungen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(sieh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hessen.portal64.de/ergebnisse/2017</w:t>
        </w:r>
      </w:hyperlink>
      <w:r>
        <w:rPr>
          <w:rFonts w:cs="Arial" w:ascii="Calibri" w:hAnsi="Calibri"/>
          <w:color w:val="000000"/>
          <w:sz w:val="22"/>
          <w:szCs w:val="22"/>
        </w:rPr>
        <w:t>)</w:t>
      </w:r>
    </w:p>
    <w:p>
      <w:pPr>
        <w:pStyle w:val="Default"/>
        <w:jc w:val="both"/>
        <w:rPr>
          <w:rFonts w:ascii="Calibri" w:hAnsi="Calibri" w:cs="Arial"/>
          <w:color w:val="000000"/>
          <w:sz w:val="20"/>
          <w:szCs w:val="20"/>
          <w:highlight w:val="yellow"/>
          <w:u w:val="single"/>
        </w:rPr>
      </w:pPr>
      <w:r>
        <w:rPr>
          <w:rFonts w:cs="Arial" w:ascii="Calibri" w:hAnsi="Calibri"/>
          <w:color w:val="000000"/>
          <w:sz w:val="20"/>
          <w:szCs w:val="20"/>
          <w:highlight w:val="yellow"/>
          <w:u w:val="single"/>
        </w:rPr>
      </w:r>
    </w:p>
    <w:tbl>
      <w:tblPr>
        <w:tblW w:w="82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29"/>
        <w:gridCol w:w="3991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Hessenliga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SG Offen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0" w:name="OLE_LINK1"/>
            <w:r>
              <w:rPr>
                <w:rFonts w:cs="Arial" w:ascii="Calibri" w:hAnsi="Calibri"/>
                <w:color w:val="000000"/>
                <w:sz w:val="22"/>
                <w:szCs w:val="22"/>
              </w:rPr>
              <w:t>Brett vorm Kopp 1</w:t>
            </w:r>
            <w:bookmarkEnd w:id="0"/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Oberliga Ost B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Homburg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ieß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seler SK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Nau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Niederbrech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Neuberg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Griesheim (DA)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Aufstiegsverzicht =&gt; SK Gernsheim in OL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Dettin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Nor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bookmarkStart w:id="1" w:name="OLE_LINK2"/>
            <w:r>
              <w:rPr>
                <w:rFonts w:cs="Arial" w:ascii="Calibri" w:hAnsi="Calibri"/>
                <w:sz w:val="22"/>
                <w:szCs w:val="22"/>
              </w:rPr>
              <w:t>Sfr. Bad Emstal / Wolfhagen 1</w:t>
            </w:r>
            <w:bookmarkEnd w:id="1"/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highlight w:val="green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Schöneck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J Herbor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Turm Bad Hersfeld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ründau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Oberursel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O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ulda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Marburg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West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bertaler Schachfreunde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3"/>
            <w:r>
              <w:rPr>
                <w:rFonts w:cs="Arial" w:ascii="Calibri" w:hAnsi="Calibri"/>
                <w:sz w:val="22"/>
                <w:szCs w:val="22"/>
              </w:rPr>
              <w:t>SC Gelnhausen 1</w:t>
            </w:r>
            <w:bookmarkEnd w:id="2"/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rbandsliga Sü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Lang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ett vorm Kopp Ff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G Eppstein 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achforum Darmstad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es Bens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dja Roßdorf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F Frankfurt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TuS Dotzhei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Hofhei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Hessenliga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Sod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LK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Nord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 Vellmar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ulda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Sooden-Allendorf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bt TG Wehlheid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sseler SK 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G CAISSA Kassel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VG Lauter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2 (Ost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angenbieber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Alsfeld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 Eschwege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 (Nordhessen)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Wes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Er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G Turm Idstei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Lahn Limburg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Marburg 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F Anderssen Wetzlar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3 (Lahn/Eder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K Niederbrechen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9 (Lahn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 Braunfels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r. Wieseck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iesbadener SV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8 (Rhe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Königsflügel Lindenholzhausen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Ost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Matt im Park Ffm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SG Dietzenbach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C Heusenstam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4 (Main/Vogelsbe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ett vorm Kopp 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5 (Frankfurt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Bad Nauheim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bt Frankfurter TV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Bad Homburg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d Vilbeler Sfr.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V Bergwinkel 1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ießen 2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No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260"/>
        <w:gridCol w:w="4160"/>
      </w:tblGrid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andesklasse Süd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tartn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nnschaft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emerkung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SG Rödermark / Eppertshausen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ernsheim 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6 (Starkenburg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Frankfurt-West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fr. Kelkheim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7 (Main/Taunus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K Gernsheim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 Flörsheim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König Nied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ges Bensheim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green"/>
              </w:rPr>
              <w:t>Aufsteiger Bez-10 (Bergstraße)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 Lorsch 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red"/>
              </w:rPr>
              <w:t>Absteiger VL Süd</w:t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reibauer Mörlenbach-Birkenau 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7"/>
      </w:tblGrid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Die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 xml:space="preserve">Teilnahmebestätigung 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sowie die Meldung der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 xml:space="preserve"> Mannschaftsaufstellungen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kann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ab sofort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im HSV Portal unter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highlight w:val="yellow"/>
                </w:rPr>
                <w:t>http://hessen.portal64.de/verein/mannschaften.php</w:t>
              </w:r>
            </w:hyperlink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erfolgen (mit den Zugangsdaten des Vereins) und muss bis spätestens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yellow"/>
              </w:rPr>
              <w:t>09.07.2017</w:t>
            </w: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 xml:space="preserve"> vorliegen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yellow"/>
              </w:rPr>
              <w:t>(Bereits abgegebene Aufstellungen können bis dahin noch korrigiert werden.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Wünsche im Hinblick auf Heim- / Auswärtsspiele oder Abhängigkeiten der verschiedenen Mannschaften eines Vereins beim Spiellokal können bis 13.07.2017 an mich gemeldet werden.</w:t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Die Vergabe / Auslosung der Losnummern erfolgt am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4.07.2017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st mit der Vergabe der Losnummern sind die Heim- und Auswärtsspiele klar und die Paarungen der 9 Runden festgeleg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pieltag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287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 Spieltag am 17.09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 Spieltag am 05.11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 Spieltag am 19.11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 Spieltag am 03.12.2017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 Spieltag am 14.01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 Spieltag am 28.01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 Spieltag am 18.02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 Spieltag am 11.03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. Spieltag am 22.04.2018 14:00 Uhr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min für Stichkämpfe: 13.05.2018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t besten Grüßen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Frank Staiger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LfM des hessischen Schachverbandes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ssen.portal64.de/ergebnisse/2017" TargetMode="External"/><Relationship Id="rId3" Type="http://schemas.openxmlformats.org/officeDocument/2006/relationships/hyperlink" Target="http://hessen.portal64.de/verein/mannschafte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56:00Z</dcterms:created>
  <dc:creator>Kolja Alecsander Lotz</dc:creator>
  <dc:description/>
  <cp:keywords>C_Unrestricted</cp:keywords>
  <dc:language>en-US</dc:language>
  <cp:lastModifiedBy>Staiger</cp:lastModifiedBy>
  <dcterms:modified xsi:type="dcterms:W3CDTF">2017-06-08T18:31:00Z</dcterms:modified>
  <cp:revision>57</cp:revision>
  <dc:subject/>
  <dc:title>Stichkampf und Absteiger aus den L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