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ind w:firstLine="708"/>
        <w:rPr>
          <w:rFonts w:ascii="Calibri" w:hAnsi="Calibri" w:cs="Arial"/>
          <w:sz w:val="32"/>
          <w:u w:val="single"/>
        </w:rPr>
      </w:pPr>
      <w:r>
        <w:rPr>
          <w:rFonts w:cs="Arial" w:ascii="Calibri" w:hAnsi="Calibri"/>
          <w:sz w:val="32"/>
          <w:u w:val="single"/>
        </w:rPr>
        <w:t>Gruppeneinteilung der HSV-Ligen in der Saison 16/17</w:t>
      </w:r>
    </w:p>
    <w:p>
      <w:pPr>
        <w:pStyle w:val="Default"/>
        <w:jc w:val="both"/>
        <w:rPr>
          <w:rFonts w:ascii="Calibri" w:hAnsi="Calibri" w:cs="Arial"/>
          <w:sz w:val="20"/>
          <w:szCs w:val="20"/>
          <w:highlight w:val="yellow"/>
          <w:u w:val="single"/>
        </w:rPr>
      </w:pPr>
      <w:r>
        <w:rPr>
          <w:rFonts w:cs="Arial" w:ascii="Calibri" w:hAnsi="Calibri"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u w:val="single"/>
        </w:rPr>
        <w:t>Achtung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tab/>
        <w:t>Die u.a. Startnummern sind nicht die Losnummern für die Paarungstabelle!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m </w:t>
      </w:r>
      <w:r>
        <w:rPr>
          <w:rFonts w:cs="Arial" w:ascii="Calibri" w:hAnsi="Calibri"/>
          <w:b/>
          <w:color w:val="000000"/>
          <w:sz w:val="22"/>
          <w:szCs w:val="22"/>
        </w:rPr>
        <w:t>30.06.</w:t>
      </w:r>
      <w:r>
        <w:rPr>
          <w:rFonts w:cs="Arial" w:ascii="Calibri" w:hAnsi="Calibri"/>
          <w:color w:val="000000"/>
          <w:sz w:val="22"/>
          <w:szCs w:val="22"/>
        </w:rPr>
        <w:t xml:space="preserve"> endete die Wechselfrist für die Aktiven, gleichzeitig war auch Endtermin für den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ückzug einer Mannschaft aus den HSV-Ligen. Es wurden heuer keine Rückzüge gemeldet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amit kommt es zu folgenden Klassenzusammenstellungen: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  <w:highlight w:val="yellow"/>
          <w:u w:val="single"/>
        </w:rPr>
      </w:pPr>
      <w:r>
        <w:rPr>
          <w:rFonts w:cs="Arial" w:ascii="Calibri" w:hAnsi="Calibri"/>
          <w:color w:val="000000"/>
          <w:sz w:val="20"/>
          <w:szCs w:val="20"/>
          <w:highlight w:val="yellow"/>
          <w:u w:val="single"/>
        </w:rPr>
      </w:r>
    </w:p>
    <w:tbl>
      <w:tblPr>
        <w:tblW w:w="8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429"/>
        <w:gridCol w:w="3991"/>
      </w:tblGrid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Hessenliga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SG Offenbach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V Griesheim (DA)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K Bad Homburg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 Gießen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Oberliga Ost B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TuS Dotzhei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Bad Nauhei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Niederbrech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VL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Hofheim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VL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ernshei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Detting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rbandsliga Nord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ießen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Hessenlig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Schöneck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J Herbor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Turm Bad Hersfeld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ründau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Ost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G Turm Idstei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Fulda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sseler SK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ebertaler Schachfreunde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West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C Gelnhaus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Hessenliga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rbandsliga Süd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Lang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Brett vorm Kopp Ffm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VG Eppstei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achforum Darmstadt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ges Benshei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Ladja Roßdorf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F Frankfurt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Neuberg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C Lorsch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Frankfurt-West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Nord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 Vellmar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Fulda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Bad Sooden-Allendorf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bt TG Wehlheid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sseler SK 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G CAISSA Kassel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r. Bad Emstal / Wolfhag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1 (Nordhessen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Langenbieber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Alsfeld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Ehrenberg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2 (Osthessen)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West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r. Erbach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Marburg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Lahn Limburg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Marburg 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3 (Lahn/Eder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TuS Dotzheim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Diez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9 (Lahn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Braunfels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r. Wieseck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1950 Geisenhei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8 (Rhein/Taunus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C Königsflügel Lindenholzhaus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Ost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Matt im Park Ff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SG Dietzenbach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Kinzigtal Erlensee / Langenselb.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4 (Main/Vogelsberg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SG Offenbach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Bad Nauheim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Frankfurter TV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5 (Frankfurt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Bad Homburg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 Vilbeler Sfr.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Bergwinkel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Oberursel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260"/>
        <w:gridCol w:w="4160"/>
      </w:tblGrid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Süd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SG Rödermark / Eppertshausen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Langen 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Steinbach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Eschborn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ernsheim 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6 (Starkenburg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C Flörsheim 1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König Nied 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7 (Main/Taunus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r. Heppenheim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10 (Bergstraße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Bad Soden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reibauer Mörlenbach-Birkenau 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8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7"/>
      </w:tblGrid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Die Teilnahmebestätigung sowie die Meldung der Mannschaftsaufstellungen kan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ab sofort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 im HSV Portal erfolgen und muss bis spätestens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10.07.2016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 vorliegen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(Bereits abgegebene Aufstellungen können bis dahin noch korrigiert werden.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ünsche im Hinblick auf Heim- / Auswärtsspiele oder Abhängigkeiten der verschiedenen Mannschaften eines Vereins beim Spiellokal können bis 14.07.2016 an mich gemeldet werden.</w:t>
            </w:r>
          </w:p>
        </w:tc>
      </w:tr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e Vergabe / Auslosung der Losnummern erfolgt am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5.07.2016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rst mit der Vergabe der Losnummern sind die Heim- und Auswärtsspiele klar und die Paarungen der 9 Runden festgeleg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pielta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 Spieltag am 18.09.2016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Spieltag am 09.10.2016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 Spieltag am 06.11.2016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 Spieltag am 11.12.2016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 Spieltag am 15.01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 Spieltag am 05.02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 Spieltag am 05.03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 Spieltag am 26.03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 Spieltag am 23.04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in für Stichkämpfe: 14.05.2017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t besten Grüßen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Frank Staiger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LfM des hessischen Schachverbandes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6:00Z</dcterms:created>
  <dc:creator>Kolja Alecsander Lotz</dc:creator>
  <dc:description/>
  <cp:keywords>C_Unrestricted</cp:keywords>
  <dc:language>en-US</dc:language>
  <cp:lastModifiedBy>Staiger</cp:lastModifiedBy>
  <dcterms:modified xsi:type="dcterms:W3CDTF">2016-07-07T10:32:00Z</dcterms:modified>
  <cp:revision>45</cp:revision>
  <dc:subject/>
  <dc:title>Stichkampf und Absteiger aus den Li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